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Дело № 05-0729/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14 мая 2025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                                                                    город Сургут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И.о. мирового судьи судебного участка № 3 Сургутского судебного района города окружного значения Сургу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Ханты-Мансийского автономного округа –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усмотренном ч. 1.1 ст.12.1 КоАП РФ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Магомедалиева Рашада Ризван оглы, </w:t>
      </w:r>
      <w:r>
        <w:rPr>
          <w:rStyle w:val="CatUserDefinedgrp35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7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имеющего паспорт </w:t>
      </w:r>
      <w:r>
        <w:rPr>
          <w:rStyle w:val="CatUserDefinedgrp38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9rplc1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40rplc15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3.2025 г. в 08 час. 40 мин. на автодороге по ул. Ф. Показаньева около д. 12 г. Сургута Магомедалиев Р.Р.о. управлял транспортным средством Мицубиси, не имеющим государственного регистрационного знака, не зарегистрированным в установленном порядке, повторно, чем нарушил п. 1 «Основных положении по допуску транспортных средств к эксплуатации и обязанности должностных лиц по обеспечению безопасности дорожного движения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гомедалиев Р.Р.о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, в связи с чем суд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и представленные доказательств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копии постановления по делу об административном правонарушении от 18.05.2024 г., Магомедалиев Р.Р.о. был привлечен к административной ответственности по ч. 1 ст. 12.1 КоАП РФ (управление транспортным средством не зарегистрировавшись в установленном законом порядке), и ему назначено наказание в виде штрафа, копия постановления вручена 18.05.2024 г., постановление вступило в законную силу 29.05.2024 г., штраф уплачен 20.09.2024 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доказательств позволяет суду сделать вывод о виновности Магомедалиева Р.Р.о. в совершении дан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яние Магомедалиева Р.Р.о. суд квалифицирует по ч.1.1. ст.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 4.2 КоАП РФ, с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агомедалиева Рашада Ризван огл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.1. ст.12.1 КоАП РФ и подвергнуть наказанию в виде административного штрафа в размере пяти тысяч рублей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: 188 104 862 503 2000 523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3 Сургутского судебного района города окружного значения Сургу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Ханты-Мансийского автономного округа –Югры.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14 ма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9/2603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